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ladislav N. Yanovs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ite 116, 51 Slavgorodskaya str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yiv 253157, Ukra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80 44 224 2450</w:t>
            </w:r>
            <w:r>
              <w:rPr>
                <w:sz w:val="16"/>
                <w:lang w:val="en-US"/>
              </w:rPr>
              <w:t xml:space="preserve"> (offi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80 44 264 4599 (hom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9638" w:leader="none"/>
              </w:tabs>
              <w:spacing w:before="120" w:after="0"/>
              <w:ind w:right="-1" w:hanging="0"/>
              <w:rPr/>
            </w:pPr>
            <w:r>
              <w:rPr>
                <w:sz w:val="16"/>
              </w:rPr>
              <w:t xml:space="preserve">E-Mail: </w:t>
            </w:r>
            <w:r>
              <w:rPr>
                <w:sz w:val="16"/>
                <w:lang w:val="en-US"/>
              </w:rPr>
              <w:t>vlad@elstar.net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946" w:leader="none"/>
                <w:tab w:val="right" w:pos="9638" w:leader="none"/>
              </w:tabs>
              <w:ind w:right="-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mepage: http://www.elstar.net/~vlad/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Over five years of experience of working on System Administration and Information System Management of modern networking office environment in Nissan-Ukraine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Extensive experience in development of web applications and practical web server ru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Fast learner, with wide/extensive range of practic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trong background and experience in UNIX environment programming (for web application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Extensive knowledge of Internet applications and Networking Hardware and Soft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eer Details and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ll-time wo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1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 xml:space="preserve">Since 1996 - </w:t>
            </w:r>
          </w:p>
          <w:p>
            <w:pPr>
              <w:pStyle w:val="Normal"/>
              <w:rPr/>
            </w:pPr>
            <w:r>
              <w:rPr/>
              <w:t>till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R INFORMATION SYSTEMS </w:t>
            </w:r>
            <w:r>
              <w:rPr/>
              <w:t>(1999-pres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 MANAGER </w:t>
            </w:r>
            <w:r>
              <w:rPr/>
              <w:t>(1996-199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ADMINSTRATOR </w:t>
            </w:r>
            <w:r>
              <w:rPr/>
              <w:t>(1995-1996)</w:t>
            </w:r>
          </w:p>
          <w:p>
            <w:pPr>
              <w:pStyle w:val="Normal"/>
              <w:rPr/>
            </w:pPr>
            <w:r>
              <w:rPr/>
              <w:t>Nissan-Ukraine Company (Kiev, Ukraine)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ctly responsible for the day-to-day overall functionality of entire unclassified networking and communication infrastructure of the Nissan-Ukraine Company  (including several Windows NT and UNIX networks with total amount of about 400 nodes at 5 locations, X.25 satellite connectivity, radio frequencies and the Embassy telephone system). 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al with local PTT and service providers, communicate with local Communication Committee and other local authorities. 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minister all active network equipment and company's UNIX servers. 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e LAN administrators and network technicians in administration of Windows NT servers and Local Area Networks including server based applications. 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form the routine network log analysis and security monitoring. </w:t>
            </w:r>
          </w:p>
          <w:p>
            <w:pPr>
              <w:pStyle w:val="SummaryBody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erform general planning of network development, recommend equipment and software to be purchas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993 - 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FELLOW, SOFTWARE ENGINEER</w:t>
            </w:r>
          </w:p>
          <w:p>
            <w:pPr>
              <w:pStyle w:val="Normal"/>
              <w:keepNext w:val="true"/>
              <w:tabs>
                <w:tab w:val="clear" w:pos="720"/>
                <w:tab w:val="right" w:pos="9638" w:leader="none"/>
              </w:tabs>
              <w:rPr/>
            </w:pPr>
            <w:r>
              <w:rPr/>
              <w:t>“</w:t>
            </w:r>
            <w:r>
              <w:rPr/>
              <w:t>APRADOS” Design Bureau at Kiev Polytechnics Institute, Kiev, Ukraine</w:t>
              <w:tab/>
            </w:r>
            <w:r>
              <w:rPr>
                <w:i/>
              </w:rPr>
              <w:t>1993-1995</w:t>
            </w:r>
          </w:p>
          <w:p>
            <w:pPr>
              <w:pStyle w:val="Summary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work on computational algorithms for specialised image processing and recognition. </w:t>
            </w:r>
          </w:p>
          <w:p>
            <w:pPr>
              <w:pStyle w:val="Summary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UI development for specialised image data processing and analysing software, e.g. satellite analysis of soil erosion, etc. (for GIS) </w:t>
            </w:r>
          </w:p>
          <w:p>
            <w:pPr>
              <w:pStyle w:val="Summary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ing Research reports, scientific publications and presentations at scientific conference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-time wo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1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996 - till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ief Technology Officer, Project Coordinator</w:t>
            </w:r>
          </w:p>
          <w:p>
            <w:pPr>
              <w:pStyle w:val="Normal"/>
              <w:keepNext w:val="true"/>
              <w:rPr/>
            </w:pPr>
            <w:r>
              <w:rPr/>
              <w:t>UA Zone Associates (public</w:t>
            </w:r>
            <w:r>
              <w:rPr>
                <w:lang w:val="en-US"/>
              </w:rPr>
              <w:t xml:space="preserve"> non-profi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>), Kiev, Ukraine</w:t>
            </w:r>
          </w:p>
          <w:p>
            <w:pPr>
              <w:pStyle w:val="SummaryBody"/>
              <w:numPr>
                <w:ilvl w:val="0"/>
                <w:numId w:val="3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ed and currently maintain the entire network and computer infrastructure. </w:t>
            </w:r>
          </w:p>
          <w:p>
            <w:pPr>
              <w:pStyle w:val="SummaryBody"/>
              <w:numPr>
                <w:ilvl w:val="0"/>
                <w:numId w:val="3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gned, programmed (CGI/Perl, PHP, SQL) and implemented several database-driven Internet projects (hosted at http://www.uazone.org/). </w:t>
            </w:r>
          </w:p>
          <w:p>
            <w:pPr>
              <w:pStyle w:val="SummaryBody"/>
              <w:numPr>
                <w:ilvl w:val="0"/>
                <w:numId w:val="3"/>
              </w:numPr>
              <w:spacing w:before="0" w:after="0"/>
              <w:ind w:left="360" w:right="0" w:hanging="36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tion of the project’s Internet services, i.e. WWW, FTP, E-mail, Mailing lists, DNS 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987-1989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SSISTANT, PROGRAMMER</w:t>
            </w:r>
          </w:p>
          <w:p>
            <w:pPr>
              <w:pStyle w:val="Normal"/>
              <w:rPr/>
            </w:pPr>
            <w:r>
              <w:rPr/>
              <w:t>Laboratory for Networked Data Processing Systems, Institute of Cybernetics (Ukrainian Academy of Scien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Software development for neural network applications for practical pattern recogniti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erimental software Development, Debugging and on-site Implement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gramming Languages used: C, x86, Assembl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ind w:left="720" w:hanging="0"/>
        <w:rPr/>
      </w:pPr>
      <w:r>
        <w:rPr/>
        <w:t>Diploma: Radiophysics, Microelectronics from Kiev State University</w:t>
      </w:r>
    </w:p>
    <w:p>
      <w:pPr>
        <w:pStyle w:val="Normal"/>
        <w:ind w:left="720" w:hanging="0"/>
        <w:rPr/>
      </w:pPr>
      <w:r>
        <w:rPr/>
        <w:t>Date: February 1995 (6 years course)</w:t>
        <w:tab/>
        <w:tab/>
        <w:t>Grade 5 (5 - point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pecial Training courses and Certific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ertified Product Specialist (MS Windows NT 4.0 and MS Exchange 5.0)</w:t>
      </w:r>
    </w:p>
    <w:p>
      <w:pPr>
        <w:pStyle w:val="Normal"/>
        <w:ind w:left="720" w:hanging="0"/>
        <w:rPr/>
      </w:pPr>
      <w:r>
        <w:rPr/>
        <w:t>Company's in-house training including MS IIS 4.0/Visual Interdev, MS SQL Server, customer servic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anguage skills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Russian, Ukrainian - native, fluent English, French - conversation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fessional Highlights 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en-US"/>
        </w:rPr>
        <w:t>Platforms:</w:t>
      </w:r>
      <w:r>
        <w:rPr>
          <w:lang w:val="en-US"/>
        </w:rPr>
        <w:t xml:space="preserve"> UNIX (FreeBSD, Solaris 2.x, Linux), MS Windows NT 3.51/4.0, Cisco IOS 11.3</w:t>
      </w:r>
    </w:p>
    <w:p>
      <w:pPr>
        <w:pStyle w:val="Normal"/>
        <w:ind w:left="720" w:hanging="0"/>
        <w:rPr/>
      </w:pPr>
      <w:r>
        <w:rPr>
          <w:b/>
          <w:lang w:val="en-US"/>
        </w:rPr>
        <w:t>Hardware:</w:t>
      </w:r>
      <w:r>
        <w:rPr>
          <w:lang w:val="en-US"/>
        </w:rPr>
        <w:t xml:space="preserve"> Compaq/HP Intel-based high-end servers, Sun Sparcs, RAID storage, Cisco 2500, 2600, 7000 series routers, Cisco hubs and switches, other networking and communications equipment.</w:t>
      </w:r>
    </w:p>
    <w:p>
      <w:pPr>
        <w:pStyle w:val="Normal"/>
        <w:ind w:left="720" w:hanging="0"/>
        <w:rPr/>
      </w:pPr>
      <w:r>
        <w:rPr>
          <w:b/>
          <w:lang w:val="en-US"/>
        </w:rPr>
        <w:t>Software:</w:t>
      </w:r>
      <w:r>
        <w:rPr>
          <w:lang w:val="en-US"/>
        </w:rPr>
        <w:t xml:space="preserve"> BIND, Sendmail, Apache, Network management (HP OpenView and Bay Networks Optivity), MS Exchange 5.0, CheckPoint FireWall-1</w:t>
      </w:r>
    </w:p>
    <w:p>
      <w:pPr>
        <w:pStyle w:val="Normal"/>
        <w:ind w:left="720" w:hanging="0"/>
        <w:rPr/>
      </w:pPr>
      <w:r>
        <w:rPr>
          <w:b/>
          <w:lang w:val="en-US"/>
        </w:rPr>
        <w:t>Databases:</w:t>
      </w:r>
      <w:r>
        <w:rPr>
          <w:lang w:val="en-US"/>
        </w:rPr>
        <w:t xml:space="preserve"> MS SQL Server 6.5 and 7.0, Oracle 8, open source UNIX DBMS: MySQL, PostgreSQL</w:t>
      </w:r>
    </w:p>
    <w:p>
      <w:pPr>
        <w:pStyle w:val="Normal"/>
        <w:ind w:left="720" w:hanging="0"/>
        <w:rPr/>
      </w:pPr>
      <w:r>
        <w:rPr>
          <w:b/>
          <w:lang w:val="en-US"/>
        </w:rPr>
        <w:t>Programming:</w:t>
      </w:r>
      <w:r>
        <w:rPr>
          <w:lang w:val="en-US"/>
        </w:rPr>
        <w:t xml:space="preserve"> C/C++, Perl 5, UNIX shell scripting, CGI scripting, PHP3, SQL.</w:t>
      </w:r>
    </w:p>
    <w:p>
      <w:pPr>
        <w:pStyle w:val="Normal"/>
        <w:ind w:left="720" w:hanging="0"/>
        <w:rPr/>
      </w:pPr>
      <w:r>
        <w:rPr>
          <w:b/>
          <w:lang w:val="en-US"/>
        </w:rPr>
        <w:t>Protocols:</w:t>
      </w:r>
      <w:r>
        <w:rPr>
          <w:lang w:val="en-US"/>
        </w:rPr>
        <w:t xml:space="preserve"> TCP/IP protocol stack, DNS, SNMP, RIP, BGP, HTTP, SMTP/POP3, NIS, NFS, X.25, Ethernet, NetBI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s and Patents</w:t>
      </w:r>
    </w:p>
    <w:p>
      <w:pPr>
        <w:pStyle w:val="Normal"/>
        <w:rPr/>
      </w:pPr>
      <w:r>
        <w:rPr/>
        <w:tab/>
        <w:t xml:space="preserve">Over 15 in different scientific magazines (list is available at UR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</w:r>
      <w:r>
        <w:rPr/>
        <w:t xml:space="preserve"> Date of Birth 23th December 197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  <w:tab/>
        <w:tab/>
        <w:t>Furnished upon request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Body">
    <w:name w:val="SummaryBody"/>
    <w:basedOn w:val="Normal"/>
    <w:qFormat/>
    <w:pPr>
      <w:spacing w:before="120" w:after="0"/>
      <w:ind w:left="567" w:right="79" w:hanging="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42:00Z</dcterms:created>
  <dc:creator>Yuri Demchenko</dc:creator>
  <dc:description/>
  <dc:language>en-US</dc:language>
  <cp:lastModifiedBy>Yuri Demchenko</cp:lastModifiedBy>
  <cp:lastPrinted>1999-05-30T20:25:00Z</cp:lastPrinted>
  <dcterms:modified xsi:type="dcterms:W3CDTF">2000-03-01T11:25:00Z</dcterms:modified>
  <cp:revision>25</cp:revision>
  <dc:subject/>
  <dc:title>Curriculum Vitae</dc:title>
</cp:coreProperties>
</file>